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pPr>
      <w:r>
        <w:rPr>
          <w:rStyle w:val="StrongEmphasis"/>
        </w:rPr>
        <w:t>Таблица новых КБК 2005г.</w:t>
      </w:r>
    </w:p>
    <w:p>
      <w:pPr>
        <w:pStyle w:val="Style14"/>
        <w:jc w:val="center"/>
        <w:rPr/>
      </w:pPr>
      <w:r>
        <w:rPr>
          <w:rStyle w:val="StrongEmphasis"/>
        </w:rPr>
        <w:t>Письмо ФНС России от 03.12.2004 №10-4-03/5626</w:t>
      </w:r>
    </w:p>
    <w:p>
      <w:pPr>
        <w:pStyle w:val="Style14"/>
        <w:jc w:val="center"/>
        <w:rPr/>
      </w:pPr>
      <w:r>
        <w:rPr>
          <w:rStyle w:val="StrongEmphasis"/>
          <w:szCs w:val="20"/>
        </w:rPr>
        <w:t>«О проведении работ по обеспечению правильного оформления расчетных документов»</w:t>
      </w:r>
    </w:p>
    <w:p>
      <w:pPr>
        <w:pStyle w:val="TextBodyIndent"/>
        <w:jc w:val="both"/>
        <w:rPr>
          <w:szCs w:val="20"/>
        </w:rPr>
      </w:pPr>
      <w:r>
        <w:rPr>
          <w:szCs w:val="20"/>
        </w:rPr>
      </w:r>
    </w:p>
    <w:p>
      <w:pPr>
        <w:pStyle w:val="TextBodyIndent"/>
        <w:jc w:val="both"/>
        <w:rPr/>
      </w:pPr>
      <w:r>
        <w:rPr>
          <w:szCs w:val="20"/>
        </w:rPr>
        <w:t xml:space="preserve">В соответствии с письмом Минфина России от 24.11.2004 № 02-05-03/3186, ФНС России направляет доработанную с учетом поправок, внесенных в проект Федерального закона № 86865-4 «О внесении изменений в Федеральный закон «О бюджетной классификации Российской Федерации», Таблицу соответствия кодов доходов бюджетной классификации Российской Федерации (КБК), действовавших в 2004 году, кодам классификации на 2005 год (далее </w:t>
      </w:r>
      <w:hyperlink r:id="rId2">
        <w:r>
          <w:rPr>
            <w:rStyle w:val="InternetLink"/>
            <w:szCs w:val="20"/>
          </w:rPr>
          <w:t>Таблица соответствия</w:t>
        </w:r>
      </w:hyperlink>
      <w:r>
        <w:rPr>
          <w:szCs w:val="20"/>
        </w:rPr>
        <w:t xml:space="preserve">). Данная таблица сформирована по всем КБК, в том числе по неадминистрируемым налоговыми органами. </w:t>
      </w:r>
    </w:p>
    <w:p>
      <w:pPr>
        <w:pStyle w:val="Consnormal"/>
        <w:jc w:val="both"/>
        <w:rPr>
          <w:szCs w:val="20"/>
        </w:rPr>
      </w:pPr>
      <w:r>
        <w:rPr>
          <w:szCs w:val="20"/>
        </w:rPr>
        <w:t xml:space="preserve">По доходам, администрируемым налоговыми органами, внесены следующие изменения и дополнения. </w:t>
      </w:r>
    </w:p>
    <w:p>
      <w:pPr>
        <w:pStyle w:val="Consnormal"/>
        <w:jc w:val="both"/>
        <w:rPr>
          <w:szCs w:val="20"/>
        </w:rPr>
      </w:pPr>
      <w:r>
        <w:rPr>
          <w:szCs w:val="20"/>
        </w:rPr>
        <w:t xml:space="preserve">В таблице соответствия приведен полный перечень акцизов по подакцизным товарам (продукции), как маркируемым так и немаркируемым, ввозимым на территорию Российской Федерации с территории Республики Белоруссия, которые должны контролировать налоговые органы в соответствии с Положением «О взимании косвенных налогов и механизме контроля за их уплатой при перемещении товаров между Российской Федерацией и Республикой Белоруссия», утвержденным Постановлением Правительства Российской Федерации от 04.09.2004 № 458. </w:t>
      </w:r>
    </w:p>
    <w:p>
      <w:pPr>
        <w:pStyle w:val="Consnormal"/>
        <w:jc w:val="both"/>
        <w:rPr>
          <w:szCs w:val="20"/>
        </w:rPr>
      </w:pPr>
      <w:r>
        <w:rPr>
          <w:szCs w:val="20"/>
        </w:rPr>
        <w:t xml:space="preserve">Во избежание ошибочного определения администратора по данным акцизам налоговым органам следует обращать внимание плательщиков на обязательное дополнительное указание информации в поле 24 «Назначение платежа» расчетного документа, а именно «Товары из Республики Беларусь». </w:t>
      </w:r>
    </w:p>
    <w:p>
      <w:pPr>
        <w:pStyle w:val="Consnormal"/>
        <w:jc w:val="both"/>
        <w:rPr>
          <w:szCs w:val="20"/>
        </w:rPr>
      </w:pPr>
      <w:r>
        <w:rPr>
          <w:szCs w:val="20"/>
        </w:rPr>
        <w:t xml:space="preserve">Также, перечень КБК, администрируемых налоговыми органами, дополнен новыми КБК, а именно: </w:t>
      </w:r>
    </w:p>
    <w:p>
      <w:pPr>
        <w:pStyle w:val="Consnormal"/>
        <w:jc w:val="both"/>
        <w:rPr>
          <w:szCs w:val="20"/>
        </w:rPr>
      </w:pPr>
      <w:r>
        <w:rPr>
          <w:szCs w:val="20"/>
        </w:rPr>
        <w:t xml:space="preserve">- 182 1 09 08020 06 1000 140 – Недоимка, пени и штрафы по взносам в Пенсионный фонд Российской Федерации; </w:t>
      </w:r>
    </w:p>
    <w:p>
      <w:pPr>
        <w:pStyle w:val="Consnormal"/>
        <w:jc w:val="both"/>
        <w:rPr>
          <w:szCs w:val="20"/>
        </w:rPr>
      </w:pPr>
      <w:r>
        <w:rPr>
          <w:szCs w:val="20"/>
        </w:rPr>
        <w:t xml:space="preserve">- 182 1 09 08030 07 1000 140 – Недоимка, пени и штрафы по взносам в Фонд социального страхования Российской Федерации; </w:t>
      </w:r>
    </w:p>
    <w:p>
      <w:pPr>
        <w:pStyle w:val="Consnormal"/>
        <w:jc w:val="both"/>
        <w:rPr>
          <w:szCs w:val="20"/>
        </w:rPr>
      </w:pPr>
      <w:r>
        <w:rPr>
          <w:szCs w:val="20"/>
        </w:rPr>
        <w:t xml:space="preserve">- 182 1 09 08040 08 1000 140 – Недоимка, пени и штрафы по взносам в Федеральный фонд обязательного медицинского страхования; </w:t>
      </w:r>
    </w:p>
    <w:p>
      <w:pPr>
        <w:pStyle w:val="Consnormal"/>
        <w:jc w:val="both"/>
        <w:rPr>
          <w:szCs w:val="20"/>
        </w:rPr>
      </w:pPr>
      <w:r>
        <w:rPr>
          <w:szCs w:val="20"/>
        </w:rPr>
        <w:t xml:space="preserve">- 182 1 09 08050 09 1000 140 – Недоимка, пени и штрафы по взносам в территориальные фонды обязательного медицинского страхования; </w:t>
      </w:r>
    </w:p>
    <w:p>
      <w:pPr>
        <w:pStyle w:val="Consnormal"/>
        <w:jc w:val="both"/>
        <w:rPr>
          <w:szCs w:val="20"/>
        </w:rPr>
      </w:pPr>
      <w:r>
        <w:rPr>
          <w:szCs w:val="20"/>
        </w:rPr>
        <w:t xml:space="preserve">- 182 1 09 08060 01 1000 140 – 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w:t>
      </w:r>
    </w:p>
    <w:p>
      <w:pPr>
        <w:pStyle w:val="Consnormal"/>
        <w:jc w:val="both"/>
        <w:rPr>
          <w:szCs w:val="20"/>
        </w:rPr>
      </w:pPr>
      <w:r>
        <w:rPr>
          <w:szCs w:val="20"/>
        </w:rPr>
        <w:t xml:space="preserve">Дополнительно внесены редакционные правки по налогу на доходы физических лиц и земельному налогу. </w:t>
      </w:r>
    </w:p>
    <w:p>
      <w:pPr>
        <w:pStyle w:val="Normal"/>
        <w:spacing w:before="100" w:after="100"/>
        <w:jc w:val="both"/>
        <w:rPr>
          <w:szCs w:val="20"/>
        </w:rPr>
      </w:pPr>
      <w:r>
        <w:rPr>
          <w:szCs w:val="20"/>
        </w:rPr>
        <w:t xml:space="preserve">Кроме того, в соответствии с Указаниями о порядке применения бюджетной классификации Российской Федерации при составлении и исполнении бюджетов всех уровней, начиная с бюджетов на 2005 год, утвержденными приказом Минфина России от 27.08.2004 № 72н, 14 – 17 разряды КБК занимает код программ доходов, первый знак которого используется для раздельного учета сумм налога (сбора), пеней и штрафов по данному налогу. </w:t>
      </w:r>
    </w:p>
    <w:p>
      <w:pPr>
        <w:pStyle w:val="Normal"/>
        <w:spacing w:before="100" w:after="100"/>
        <w:jc w:val="both"/>
        <w:rPr>
          <w:szCs w:val="20"/>
        </w:rPr>
      </w:pPr>
      <w:r>
        <w:rPr>
          <w:szCs w:val="20"/>
        </w:rPr>
        <w:t xml:space="preserve">В связи с этим будут доработаны программные средства регионального и местного уровней, для обеспечения контроля соответствия между показателем «Тип платежа» (поле 110) и 14 разрядом КБК (поле 104), указываемым в расчетном документе, на основе нижеприведенной таблицы. </w:t>
      </w:r>
    </w:p>
    <w:p>
      <w:pPr>
        <w:pStyle w:val="Normal"/>
        <w:spacing w:before="100" w:after="100"/>
        <w:jc w:val="both"/>
        <w:rPr>
          <w:szCs w:val="20"/>
        </w:rPr>
      </w:pPr>
      <w:r>
        <w:rPr>
          <w:szCs w:val="20"/>
        </w:rPr>
        <w:t xml:space="preserve">  </w:t>
      </w:r>
    </w:p>
    <w:tbl>
      <w:tblPr>
        <w:tblW w:w="5880" w:type="dxa"/>
        <w:jc w:val="left"/>
        <w:tblInd w:w="-45" w:type="dxa"/>
        <w:tblLayout w:type="fixed"/>
        <w:tblCellMar>
          <w:top w:w="0" w:type="dxa"/>
          <w:left w:w="0" w:type="dxa"/>
          <w:bottom w:w="0" w:type="dxa"/>
          <w:right w:w="0" w:type="dxa"/>
        </w:tblCellMar>
      </w:tblPr>
      <w:tblGrid>
        <w:gridCol w:w="3615"/>
        <w:gridCol w:w="2265"/>
      </w:tblGrid>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szCs w:val="20"/>
              </w:rPr>
            </w:pPr>
            <w:r>
              <w:rPr>
                <w:szCs w:val="20"/>
              </w:rPr>
              <w:t xml:space="preserve">Тип платежа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both"/>
              <w:rPr>
                <w:szCs w:val="20"/>
              </w:rPr>
            </w:pPr>
            <w:r>
              <w:rPr>
                <w:szCs w:val="20"/>
              </w:rPr>
              <w:t xml:space="preserve">14 разряд КБК </w:t>
            </w:r>
          </w:p>
        </w:tc>
      </w:tr>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szCs w:val="20"/>
              </w:rPr>
              <w:t>НС, АВ       (</w:t>
            </w:r>
            <w:r>
              <w:rPr>
                <w:i/>
                <w:iCs/>
                <w:szCs w:val="20"/>
              </w:rPr>
              <w:t>ПЛ, ВЗ, ГП</w:t>
            </w:r>
            <w:r>
              <w:rPr>
                <w:szCs w:val="20"/>
              </w:rPr>
              <w:t xml:space="preserve">)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szCs w:val="20"/>
              </w:rPr>
            </w:pPr>
            <w:r>
              <w:rPr>
                <w:szCs w:val="20"/>
              </w:rPr>
              <w:t xml:space="preserve">1 </w:t>
            </w:r>
          </w:p>
        </w:tc>
      </w:tr>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szCs w:val="20"/>
              </w:rPr>
            </w:pPr>
            <w:r>
              <w:rPr>
                <w:szCs w:val="20"/>
              </w:rPr>
              <w:t xml:space="preserve">ПЕ, ПЦ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szCs w:val="20"/>
              </w:rPr>
            </w:pPr>
            <w:r>
              <w:rPr>
                <w:szCs w:val="20"/>
              </w:rPr>
              <w:t xml:space="preserve">2 </w:t>
            </w:r>
          </w:p>
        </w:tc>
      </w:tr>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szCs w:val="20"/>
              </w:rPr>
            </w:pPr>
            <w:r>
              <w:rPr>
                <w:szCs w:val="20"/>
              </w:rPr>
              <w:t xml:space="preserve">СА, АШ, ИШ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szCs w:val="20"/>
              </w:rPr>
            </w:pPr>
            <w:r>
              <w:rPr>
                <w:szCs w:val="20"/>
              </w:rPr>
              <w:t xml:space="preserve">3 </w:t>
            </w:r>
          </w:p>
        </w:tc>
      </w:tr>
    </w:tbl>
    <w:p>
      <w:pPr>
        <w:pStyle w:val="Normal"/>
        <w:spacing w:before="100" w:after="100"/>
        <w:jc w:val="both"/>
        <w:rPr>
          <w:szCs w:val="20"/>
        </w:rPr>
      </w:pPr>
      <w:r>
        <w:rPr>
          <w:szCs w:val="20"/>
        </w:rPr>
        <w:t xml:space="preserve">  </w:t>
      </w:r>
    </w:p>
    <w:p>
      <w:pPr>
        <w:pStyle w:val="Normal"/>
        <w:spacing w:before="100" w:after="100"/>
        <w:jc w:val="both"/>
        <w:rPr>
          <w:szCs w:val="20"/>
        </w:rPr>
      </w:pPr>
      <w:r>
        <w:rPr>
          <w:szCs w:val="20"/>
        </w:rPr>
        <w:t xml:space="preserve">После выхода нового приказа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вступление в силу которого предполагается с 1 января 2005 года, находящегося на государственной регистрации в Министерстве юстиции Российской Федерации, показатель «Тип платежа» расчетного документа будет дополнен следующими значениями: ПЛ – уплата платежа, ГП – уплата пошлины, ВЗ – уплата взноса, по которым 14 разряд кода программ доходов КБК должен равняться «1». </w:t>
      </w:r>
    </w:p>
    <w:p>
      <w:pPr>
        <w:pStyle w:val="Normal"/>
        <w:spacing w:before="100" w:after="100"/>
        <w:jc w:val="both"/>
        <w:rPr>
          <w:szCs w:val="20"/>
        </w:rPr>
      </w:pPr>
      <w:r>
        <w:rPr>
          <w:szCs w:val="20"/>
        </w:rPr>
        <w:t xml:space="preserve">При этом в случае начисления по платежам и взносам (поле 110 «ПЛ» и «ВЗ») пеней и штрафных санкций код программ доходов также как и по налогам может принимать значения «2» и «3». По пошлине (поле 110 «ГП») 14 разряд КБК всегда будет равен «1», поскольку по данному виду платежа не начисляются ни пени, ни штрафы. </w:t>
      </w:r>
    </w:p>
    <w:p>
      <w:pPr>
        <w:pStyle w:val="Normal"/>
        <w:spacing w:before="100" w:after="100"/>
        <w:jc w:val="both"/>
        <w:rPr>
          <w:szCs w:val="20"/>
        </w:rPr>
      </w:pPr>
      <w:r>
        <w:rPr>
          <w:szCs w:val="20"/>
        </w:rPr>
        <w:t xml:space="preserve">Начиная с 2005 года расчетные документы, оформленные в 2004 году и ранее в соответствии с действовавшей семизначной бюджетной классификацией, должны быть перекодированы на двадцатизначные коды. По данным расчетным документам налоговыми органами самостоятельно на региональном уровне может быть сформировано Уведомление об уточнении вида и принадлежности платежа формы № 54 с правильным значением КБК. Особое внимание следует обратить на 14 разряд кода программ, который заполняется в зависимости от значения показателя, указанного в поле 110 расчетного документа, а именно, если в поле 110 стоит значение ПЕ или ПЦ то 14 разряд КБК равен «2», если в поле 110 расчетного документа стоит значение СА, АШ, ИШ – 14 разряд КБК должен иметь значение «3». </w:t>
      </w:r>
    </w:p>
    <w:p>
      <w:pPr>
        <w:pStyle w:val="Normal"/>
        <w:spacing w:before="100" w:after="100"/>
        <w:jc w:val="both"/>
        <w:rPr>
          <w:szCs w:val="20"/>
        </w:rPr>
      </w:pPr>
      <w:r>
        <w:rPr>
          <w:szCs w:val="20"/>
        </w:rPr>
        <w:t xml:space="preserve">По расчетным документам, оформленным начиная с 1 января 2005 года: </w:t>
      </w:r>
    </w:p>
    <w:p>
      <w:pPr>
        <w:pStyle w:val="Normal"/>
        <w:spacing w:before="100" w:after="100"/>
        <w:jc w:val="both"/>
        <w:rPr>
          <w:szCs w:val="20"/>
        </w:rPr>
      </w:pPr>
      <w:r>
        <w:rPr>
          <w:szCs w:val="20"/>
        </w:rPr>
        <w:t xml:space="preserve">- в случае не заполнения в расчетном документе 14-17 разрядов КБК (проставлены нули (0000)), но указания в поле 110 «Тип платежа» конкретного значения, в автоматизированном режиме должно формироваться Уведомление об уточнении вида и принадлежности платежа формы № 54 в соответствии со значением указанным налогоплательщиком в поле 110 расчетного документа, и одновременно направляться уведомление налогоплательщику о допущенной им ошибке; </w:t>
      </w:r>
    </w:p>
    <w:p>
      <w:pPr>
        <w:pStyle w:val="Normal"/>
        <w:spacing w:before="100" w:after="100"/>
        <w:jc w:val="both"/>
        <w:rPr>
          <w:szCs w:val="20"/>
        </w:rPr>
      </w:pPr>
      <w:r>
        <w:rPr>
          <w:szCs w:val="20"/>
        </w:rPr>
        <w:t xml:space="preserve">- в случае несоответствия 14 разряда КБК значению показателя в поле 110 расчетного документа, автоматическое исправление КБК и формирование формы № 54 не производится, а выяснение Типа платежа должно проводится в общеустановленном порядке с формированием в автоматизированном режиме Уведомления налогоплательщику об ошибочном указании информации в расчетном документе для получения от него письменного заявления об уточнении реквизитов платежного документа. </w:t>
      </w:r>
    </w:p>
    <w:p>
      <w:pPr>
        <w:pStyle w:val="2"/>
        <w:jc w:val="both"/>
        <w:rPr>
          <w:szCs w:val="20"/>
        </w:rPr>
      </w:pPr>
      <w:r>
        <w:rPr>
          <w:szCs w:val="20"/>
        </w:rPr>
        <w:t>Поскольку расчетные документы с формализованными полями введены в действие только начиная с 1 июня 2003 года следует иметь ввиду, что в налоговые органы также будут поступать расчетные документы, по которым исправление КБК с учетом кода программ в автоматизированном режиме осуществить не представляется возможным. По указанным расчетным документам формирование ф. 54 будет производиться в общеустановленном порядке и при исправлении КБК придется использовать текстовую информацию, содержащуюся в поле «Назначение платежа» (24) расчетного документа.</w:t>
      </w:r>
    </w:p>
    <w:p>
      <w:pPr>
        <w:pStyle w:val="Consnormal"/>
        <w:jc w:val="both"/>
        <w:rPr>
          <w:szCs w:val="20"/>
        </w:rPr>
      </w:pPr>
      <w:r>
        <w:rPr>
          <w:szCs w:val="20"/>
        </w:rPr>
        <w:t xml:space="preserve">Дополнительно сообщаем, что при подготовке для налогоплательщиков памяток по заполнению расчетных документов следует учитывать письмо МНС России от 19.11.2004 № 09-0-10/4670, направленное по системе налоговых органов, в котором разъясняется, что при проведении процедуры преобразования территориальных налоговых органов МНС России в соответствующие инспекции ФНС России допускается осуществление постановки на учет с применением ИНН и КПП преобразованного налогового органа. </w:t>
      </w:r>
    </w:p>
    <w:p>
      <w:pPr>
        <w:pStyle w:val="TextBody"/>
        <w:jc w:val="both"/>
        <w:rPr>
          <w:szCs w:val="20"/>
        </w:rPr>
      </w:pPr>
      <w:r>
        <w:rPr>
          <w:szCs w:val="20"/>
        </w:rPr>
        <w:t xml:space="preserve">При проведении разъяснительной работы с налогоплательщиками необходимо обратить внимание, что Указанием Банка России от 25.08.2004 № 1493-У «Об особенностях применения форматов расчетных документов при осуществлении электронных расчетов через расчетную сеть Банка России» максимальная длина поля 104 расчетного документа увеличена до 20 символов. </w:t>
      </w:r>
    </w:p>
    <w:p>
      <w:pPr>
        <w:pStyle w:val="TextBody"/>
        <w:jc w:val="both"/>
        <w:rPr>
          <w:szCs w:val="20"/>
        </w:rPr>
      </w:pPr>
      <w:r>
        <w:rPr>
          <w:szCs w:val="20"/>
        </w:rPr>
        <w:t xml:space="preserve">Таким образом, с 1 января 2005 года неправильно заполненные расчетные документы не будут приниматься кредитными организациями, поскольку Положением Банка России от 23.12.2002 № 2-П «О безналичных расчетах в Российской Федерации» установлено, что расчетные документы, оформленные с нарушением установленных требований, приему не подлежат. </w:t>
      </w:r>
    </w:p>
    <w:p>
      <w:pPr>
        <w:pStyle w:val="Heading"/>
        <w:jc w:val="both"/>
        <w:rPr>
          <w:szCs w:val="20"/>
        </w:rPr>
      </w:pPr>
      <w:r>
        <w:rPr>
          <w:szCs w:val="20"/>
        </w:rPr>
        <w:t xml:space="preserve">Кроме того, следует проработать вопрос с кредитными организациями по перекодировке старых КБК на новые двадцатизначные КБК по расчетным документам, помещенным в картотеку «Расчетные документы, не оплаченные в срок», и направить им для работы Таблицу соответствия. </w:t>
      </w:r>
    </w:p>
    <w:p>
      <w:pPr>
        <w:pStyle w:val="Heading"/>
        <w:jc w:val="both"/>
        <w:rPr>
          <w:szCs w:val="20"/>
        </w:rPr>
      </w:pPr>
      <w:r>
        <w:rPr>
          <w:szCs w:val="20"/>
        </w:rPr>
        <w:t xml:space="preserve">ФНС России в целях недопущения роста объема невыясненных поступлений поручает руководителям Управлений ФНС России по субъектам Российской Федерации и руководителям Межрегиональных инспекций ФНС России по крупнейшим налогоплательщикам взять под личный контроль проведение мероприятий по разъяснительной работе с налогоплательщиками. </w:t>
      </w:r>
    </w:p>
    <w:p>
      <w:pPr>
        <w:pStyle w:val="TextBodyIndent"/>
        <w:jc w:val="both"/>
        <w:rPr/>
      </w:pPr>
      <w:r>
        <w:rPr/>
        <w:t> </w:t>
      </w:r>
      <w:r>
        <w:rPr>
          <w:rStyle w:val="StrongEmphasis"/>
        </w:rPr>
        <w:t xml:space="preserve"> </w:t>
      </w:r>
      <w:r>
        <w:rPr>
          <w:rStyle w:val="StrongEmphasis"/>
          <w:szCs w:val="20"/>
        </w:rPr>
        <w:t>Действительный государственный</w:t>
      </w:r>
    </w:p>
    <w:p>
      <w:pPr>
        <w:pStyle w:val="TextBodyIndent"/>
        <w:jc w:val="both"/>
        <w:rPr/>
      </w:pPr>
      <w:r>
        <w:rPr>
          <w:rStyle w:val="StrongEmphasis"/>
          <w:szCs w:val="20"/>
        </w:rPr>
        <w:t> </w:t>
      </w:r>
      <w:r>
        <w:rPr>
          <w:rStyle w:val="StrongEmphasis"/>
          <w:szCs w:val="20"/>
        </w:rPr>
        <w:t xml:space="preserve">советник налоговой службы </w:t>
      </w:r>
    </w:p>
    <w:p>
      <w:pPr>
        <w:pStyle w:val="Style14"/>
        <w:jc w:val="both"/>
        <w:rPr/>
      </w:pPr>
      <w:r>
        <w:rPr>
          <w:rStyle w:val="StrongEmphasis"/>
          <w:szCs w:val="20"/>
        </w:rPr>
        <w:t xml:space="preserve">Российской Федерации II ранга </w:t>
      </w:r>
    </w:p>
    <w:p>
      <w:pPr>
        <w:pStyle w:val="Style14"/>
        <w:jc w:val="both"/>
        <w:rPr/>
      </w:pPr>
      <w:r>
        <w:rPr>
          <w:rStyle w:val="StrongEmphasis"/>
          <w:szCs w:val="20"/>
        </w:rPr>
        <w:t xml:space="preserve">С.Н. Шульгин </w:t>
      </w:r>
    </w:p>
    <w:p>
      <w:pPr>
        <w:pStyle w:val="Normal"/>
        <w:jc w:val="both"/>
        <w:rPr/>
      </w:pPr>
      <w:r>
        <w:rPr/>
      </w:r>
      <w:r>
        <w:br w:type="page"/>
      </w:r>
    </w:p>
    <w:p>
      <w:pPr>
        <w:pStyle w:val="Normal"/>
        <w:jc w:val="both"/>
        <w:rPr/>
      </w:pPr>
      <w:r>
        <w:rPr/>
      </w:r>
    </w:p>
    <w:p>
      <w:pPr>
        <w:pStyle w:val="Normal"/>
        <w:ind w:right="-499" w:hanging="0"/>
        <w:jc w:val="both"/>
        <w:rPr>
          <w:color w:val="000000"/>
        </w:rPr>
      </w:pPr>
      <w:r>
        <w:rPr>
          <w:b/>
          <w:bCs/>
          <w:color w:val="000000"/>
        </w:rPr>
        <w:tab/>
        <w:tab/>
        <w:tab/>
        <w:tab/>
        <w:tab/>
        <w:tab/>
        <w:tab/>
        <w:tab/>
        <w:tab/>
        <w:tab/>
        <w:tab/>
        <w:tab/>
        <w:tab/>
        <w:tab/>
        <w:tab/>
        <w:tab/>
        <w:t xml:space="preserve">                              </w:t>
      </w:r>
    </w:p>
    <w:p>
      <w:pPr>
        <w:pStyle w:val="Normal"/>
        <w:ind w:right="-499" w:hanging="0"/>
        <w:jc w:val="both"/>
        <w:rPr>
          <w:color w:val="000000"/>
        </w:rPr>
      </w:pPr>
      <w:r>
        <w:rPr>
          <w:color w:val="000000"/>
        </w:rPr>
      </w:r>
    </w:p>
    <w:p>
      <w:pPr>
        <w:pStyle w:val="Normal"/>
        <w:ind w:left="-851" w:right="-499" w:hanging="0"/>
        <w:jc w:val="center"/>
        <w:rPr>
          <w:b/>
          <w:b/>
          <w:bCs/>
          <w:color w:val="000000"/>
        </w:rPr>
      </w:pPr>
      <w:r>
        <w:rPr>
          <w:b/>
          <w:bCs/>
          <w:color w:val="000000"/>
        </w:rPr>
        <w:t>Таблица соответствия кодов классификации доходов бюджетов Российской Федерации,</w:t>
      </w:r>
    </w:p>
    <w:p>
      <w:pPr>
        <w:pStyle w:val="Normal"/>
        <w:ind w:left="-851" w:right="-499" w:hanging="0"/>
        <w:jc w:val="center"/>
        <w:rPr>
          <w:b/>
          <w:b/>
          <w:bCs/>
          <w:color w:val="000000"/>
        </w:rPr>
      </w:pPr>
      <w:r>
        <w:rPr>
          <w:b/>
          <w:bCs/>
          <w:color w:val="000000"/>
        </w:rPr>
        <w:t>действующей в 2004 году, и кодов классификации доходов, вступающей в действие с  1 января 2005 года</w:t>
      </w:r>
    </w:p>
    <w:p>
      <w:pPr>
        <w:pStyle w:val="Normal"/>
        <w:jc w:val="both"/>
        <w:rPr>
          <w:b/>
          <w:b/>
          <w:bCs/>
          <w:color w:val="000000"/>
        </w:rPr>
      </w:pPr>
      <w:r>
        <w:rPr>
          <w:b/>
          <w:bCs/>
          <w:color w:val="000000"/>
        </w:rPr>
      </w:r>
    </w:p>
    <w:tbl>
      <w:tblPr>
        <w:tblW w:w="14760" w:type="dxa"/>
        <w:jc w:val="left"/>
        <w:tblInd w:w="-725" w:type="dxa"/>
        <w:tblLayout w:type="fixed"/>
        <w:tblCellMar>
          <w:top w:w="0" w:type="dxa"/>
          <w:left w:w="108" w:type="dxa"/>
          <w:bottom w:w="0" w:type="dxa"/>
          <w:right w:w="108" w:type="dxa"/>
        </w:tblCellMar>
      </w:tblPr>
      <w:tblGrid>
        <w:gridCol w:w="1620"/>
        <w:gridCol w:w="2520"/>
        <w:gridCol w:w="3060"/>
        <w:gridCol w:w="46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color w:val="000000"/>
              </w:rPr>
            </w:pPr>
            <w:r>
              <w:rPr>
                <w:b/>
                <w:bCs/>
                <w:color w:val="000000"/>
              </w:rPr>
              <w:t>Код классификации доходов бюджетов Р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групп, подгрупп, статей, подста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д классификации доходов бюджетов Р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групп, подгрупп, статей, подстатей, элементов, программ (подпрограмм), кодов экономической классификации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ментарии</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ПРИБЫ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1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1 01010 00 0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емый в бюджеты бюджетной системы Российской Федерации по соответствующим став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емый в федераль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1 01011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емый в федеральный бюджет</w:t>
            </w:r>
            <w:r>
              <w:rPr>
                <w:rStyle w:val="FootnoteCharacters"/>
                <w:rStyle w:val="FootnoteAnchor"/>
                <w:color w:val="000000"/>
              </w:rPr>
              <w:footnoteReference w:customMarkFollows="1" w:id="2"/>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емый в бюджеты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1 01012 02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емый в бюджеты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1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10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прибыль организаций с доходов, полученных  в виде дивидендов от    российских    организаций    российскими организа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104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с доходов, полученных в виде дивидендов от российских организаций российски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Налог на прибыль организаций с доходов, полученных в виде дивидендов от    российских    организаций    иностранными</w:t>
            </w:r>
          </w:p>
          <w:p>
            <w:pPr>
              <w:pStyle w:val="ConsNonformat"/>
              <w:widowControl/>
              <w:ind w:right="0" w:hanging="0"/>
              <w:jc w:val="both"/>
              <w:rPr/>
            </w:pPr>
            <w:r>
              <w:rPr>
                <w:rFonts w:cs="Times New Roman" w:ascii="Times New Roman" w:hAnsi="Times New Roman"/>
                <w:sz w:val="24"/>
                <w:szCs w:val="24"/>
              </w:rPr>
              <w:t>организациями и  от  иностранных  организаций   российскими</w:t>
            </w:r>
          </w:p>
          <w:p>
            <w:pPr>
              <w:pStyle w:val="Normal"/>
              <w:jc w:val="both"/>
              <w:rPr>
                <w:color w:val="000000"/>
              </w:rPr>
            </w:pPr>
            <w:r>
              <w:rPr/>
              <w:t>организа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105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с доходов, полученных в виде дивидендов от российских организаций иностранны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прибыль организаций с доходов, полученных в  виде дивидендов от    российских    организаций    иностранными организациями   и  от  иностранных  организаций   российскими организа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106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с доходов, полученных в виде дивидендов от  иностранных организаций российски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прибыль организаций с доходов, полученных  в  виде процентов по государственным и муниципальным ценным бумаг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107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прибыль организаций с доходов, полученных в виде процентов по государственным и муниципальным ценным бумага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1 0200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1 02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1 02020 01 0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2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за  исключением  доходов, полученных  в  виде дивидендов, выигрышей и  призов  в  целях рекламы,   материальной  выгоды  по   заемным   средствам   процентным  доходам по вкладам в банках, доходов,  полученны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изическими  лицами,  не  являющимися налоговыми</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резидентами Российской  Федерации,  а  также  лиц, зарегистрированных  в качестве индивидуальных предприним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1 02021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205</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Налог   на   доходы  физических  лиц,  зарегистрированных   в качестве индивидуальных предприним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1 02022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020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не  являющихся  налоговыми резидентами Российской Федерации</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1 0203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0204</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полученные в виде выигрыш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  призов  в  целях рекламы, материальной выгоды  по  заемны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редствам и процентным доходам по вкладам в банках</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1 0204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bCs/>
                <w:color w:val="000000"/>
              </w:rPr>
              <w:t>)</w:t>
            </w:r>
            <w:r>
              <w:rPr>
                <w:color w:val="000000"/>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82 1 01 0205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2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И ВЗНОСЫ НА СОЦИАЛЬНЫЕ НУ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оциальный на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2 01000 00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оциаль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ый социальный налог, зачисляемый в федераль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2 01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оциальный налог, зачисляемый в федераль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52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социальный  налог,  зачисляемый  в  Фонд  социального</w:t>
            </w:r>
          </w:p>
          <w:p>
            <w:pPr>
              <w:pStyle w:val="Normal"/>
              <w:jc w:val="both"/>
              <w:rPr>
                <w:color w:val="000000"/>
              </w:rPr>
            </w:pPr>
            <w:r>
              <w:rPr/>
              <w:t>страхования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2 01020 07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оциальный налог, зачисляемый в Фонд социального страхования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53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социальный  налог,  зачисляемый  в  Федеральный  фонд</w:t>
            </w:r>
          </w:p>
          <w:p>
            <w:pPr>
              <w:pStyle w:val="Normal"/>
              <w:jc w:val="both"/>
              <w:rPr>
                <w:color w:val="000000"/>
              </w:rPr>
            </w:pPr>
            <w:r>
              <w:rPr/>
              <w:t>обязательного медицинского страх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82 1 02 01030 08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оциальный налог, зачисляемый в Федеральный фонд обязательного медицинского страх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54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социальный налог, зачисляемый в территориальные  фонды</w:t>
            </w:r>
          </w:p>
          <w:p>
            <w:pPr>
              <w:pStyle w:val="Normal"/>
              <w:jc w:val="both"/>
              <w:rPr>
                <w:color w:val="000000"/>
              </w:rPr>
            </w:pPr>
            <w:r>
              <w:rPr/>
              <w:t>обязательного медицинского страх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2 01040 09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оциальный налог, зачисляемый в территориальные фонды обязательного медицинского страх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2 02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61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страхование,</w:t>
            </w:r>
          </w:p>
          <w:p>
            <w:pPr>
              <w:pStyle w:val="Normal"/>
              <w:jc w:val="both"/>
              <w:rPr>
                <w:color w:val="000000"/>
              </w:rPr>
            </w:pPr>
            <w:r>
              <w:rPr/>
              <w:t>направляемые на выплату страховой части трудовой пен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2 02010 06 1000 1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62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пенсионное  страхование,</w:t>
            </w:r>
          </w:p>
          <w:p>
            <w:pPr>
              <w:pStyle w:val="Normal"/>
              <w:jc w:val="both"/>
              <w:rPr>
                <w:color w:val="000000"/>
              </w:rPr>
            </w:pPr>
            <w:r>
              <w:rPr/>
              <w:t>направляемые на выплату накопительной части трудовой пен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2 02020 06 1000 16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61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траховые  взносы в виде фиксированного платежа,  зачисляемы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Пенсионный фонд Российской Федерации на выплату  страховой</w:t>
            </w:r>
          </w:p>
          <w:p>
            <w:pPr>
              <w:pStyle w:val="Normal"/>
              <w:jc w:val="both"/>
              <w:rPr>
                <w:color w:val="000000"/>
              </w:rPr>
            </w:pPr>
            <w:r>
              <w:rPr/>
              <w:t>части трудовой пен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2 02030 06 1000 16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 в виде фиксированного платежа, зачисляемые в Пенсионный фонд Российской Федерации на выплату страховой части трудовой пен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62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траховые  взносы в виде фиксированного платежа,  зачисляемы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Пенсионный   фонд   Российской   Федерации   на   выплату</w:t>
            </w:r>
          </w:p>
          <w:p>
            <w:pPr>
              <w:pStyle w:val="Normal"/>
              <w:jc w:val="both"/>
              <w:rPr>
                <w:color w:val="000000"/>
              </w:rPr>
            </w:pPr>
            <w:r>
              <w:rPr/>
              <w:t>накопительной части трудовой пен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2 02040 06 1000 16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 в виде фиксированного платежа, зачисляемые в Пенсионный фонд Российской Федерации на выплату накопительной части трудовой  пен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 на обязательное социальное страхование от несчастных случаев на производстве и профессиональных заболеваний, включая недоимки, пени и штраф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3 1 02 02050 07 1000 16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 на обязательное социальное страхование от несчастных случаев на производстве и профессиональных заболе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95 1 02 02060 09 1000 16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 на обязательное медицинское страхование неработающего населения, уплачиваемые в территориальные фонды обязательного медицинского страхования органами исполнительной власти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и и пени по страховым взносам на обязательное медицинское страхование неработающего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5 1 02 02070 09 1000 1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и и пени по страховым взносам на обязательное медицинское страхование неработающего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92 1 02 02080 06 1000 16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ые взносы по дополнительному тарифу для работодателей-организаций, использующих труд членов летных экипажей воздушных судов гражданской ави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10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а товары,  производимые  на</w:t>
            </w:r>
          </w:p>
          <w:p>
            <w:pPr>
              <w:pStyle w:val="Normal"/>
              <w:jc w:val="both"/>
              <w:rPr>
                <w:color w:val="000000"/>
              </w:rPr>
            </w:pPr>
            <w:r>
              <w:rPr/>
              <w:t>территори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3 01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авленную стоимость на товары (работы, услуги), реализуемы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и отдельным  вид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инерального  сырья,  производимым на  территории  Российской</w:t>
            </w:r>
          </w:p>
          <w:p>
            <w:pPr>
              <w:pStyle w:val="Normal"/>
              <w:jc w:val="both"/>
              <w:rPr>
                <w:color w:val="000000"/>
              </w:rPr>
            </w:pPr>
            <w:r>
              <w:rPr/>
              <w:t>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3 0200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3 0201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 этиловый  из всех видов сырья (в том числе этиловый спирт-сырец из всех видов сырья), производимый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тиловый спирт из пищевого сырья, в том числе этиловый спирт-сырец из пищевого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3 02011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 этиловый (в том числе этиловый спирт-сырец) из пищевого сырья, производимый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Этиловый  спирт из всех видов сырья, за исключением пищевого,</w:t>
            </w:r>
          </w:p>
          <w:p>
            <w:pPr>
              <w:pStyle w:val="Normal"/>
              <w:jc w:val="both"/>
              <w:rPr>
                <w:color w:val="000000"/>
              </w:rPr>
            </w:pPr>
            <w:r>
              <w:rPr/>
              <w:t>в  том  числе  этиловый спирт-сырец из всех видов  сырья,  за исключением пищев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012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иртосодержащая про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3 02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осодержащую продукцию, производимую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абачные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03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табачную продукцию, производимую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ензин автомоби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04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ьный бензин, производимый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ензин  автомобильный, дизельное топливо, масло для дизельны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  (или)  карбюраторных  (инжекторных)  двигателей  (в  ч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гашения  задолженности  прошлых лет,  образовавшейся  до  1</w:t>
            </w:r>
          </w:p>
          <w:p>
            <w:pPr>
              <w:pStyle w:val="Normal"/>
              <w:jc w:val="both"/>
              <w:rPr>
                <w:color w:val="000000"/>
              </w:rPr>
            </w:pPr>
            <w:r>
              <w:rPr/>
              <w:t>января 200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05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ьный бензин, дизельное топливо, моторное масло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егковые автомобили и мотоцик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82 1 03 0206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и легковые  и мотоциклы, производимы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зельное топл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07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дизельное топливо, производимо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2021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асло  для  дизельных  и  (или)  карбюраторных  (инжекторных)</w:t>
            </w:r>
          </w:p>
          <w:p>
            <w:pPr>
              <w:pStyle w:val="Normal"/>
              <w:jc w:val="both"/>
              <w:rPr>
                <w:color w:val="000000"/>
              </w:rPr>
            </w:pPr>
            <w:r>
              <w:rPr/>
              <w:t>двиг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08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моторное масло для дизельных и (или) карбюраторных (инжекторных) двигателей, производимо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82 1 03 0209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вина, производимы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0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пиво, производимое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2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w:t>
            </w:r>
          </w:p>
          <w:p>
            <w:pPr>
              <w:pStyle w:val="Normal"/>
              <w:jc w:val="both"/>
              <w:rPr>
                <w:color w:val="000000"/>
              </w:rPr>
            </w:pPr>
            <w:r>
              <w:rPr/>
              <w:t>свыше 25 процентов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3 02110 01 0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2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реализации производителями, за исключением реализации  на</w:t>
            </w:r>
          </w:p>
          <w:p>
            <w:pPr>
              <w:pStyle w:val="Normal"/>
              <w:jc w:val="both"/>
              <w:rPr>
                <w:color w:val="000000"/>
              </w:rPr>
            </w:pPr>
            <w:r>
              <w:rPr/>
              <w:t>акцизные скл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3 02111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25 процентов (за исключением вин) при реализации производителями, за исключением реализации на акцизные с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реализации производителями на акцизные скл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12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25 процентов (за исключением вин) при реализации производителями на акцизные с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реализации с акцизных скла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13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25 процентов (за исключением вин) при реализации с акцизных скла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3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w:t>
            </w:r>
          </w:p>
          <w:p>
            <w:pPr>
              <w:pStyle w:val="Normal"/>
              <w:jc w:val="both"/>
              <w:rPr>
                <w:color w:val="000000"/>
              </w:rPr>
            </w:pPr>
            <w:r>
              <w:rPr/>
              <w:t>свыше 9 до 25 процентов включительно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2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3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реализации производителями, за исключением реализации  на</w:t>
            </w:r>
          </w:p>
          <w:p>
            <w:pPr>
              <w:pStyle w:val="Normal"/>
              <w:jc w:val="both"/>
              <w:rPr>
                <w:color w:val="000000"/>
              </w:rPr>
            </w:pPr>
            <w:r>
              <w:rPr/>
              <w:t>акцизные скл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21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до 25 процентов включительно (за исключением вин) при реализации производителями, за исключением реализации на акцизные с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реализации производителями на акцизные скл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22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до 25 процентов включительно (за исключением вин) при реализации производителями на акцизные с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реализации с акцизных скла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3 02123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до 25 процентов включительно (за исключением вин) при реализации с акцизных скла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4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до  9</w:t>
            </w:r>
          </w:p>
          <w:p>
            <w:pPr>
              <w:pStyle w:val="Normal"/>
              <w:jc w:val="both"/>
              <w:rPr>
                <w:color w:val="000000"/>
              </w:rPr>
            </w:pPr>
            <w:r>
              <w:rPr/>
              <w:t>процентов включительно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5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выше  9  процентов  (за исключением вин)  в  части  сумм  по</w:t>
            </w:r>
          </w:p>
          <w:p>
            <w:pPr>
              <w:pStyle w:val="Normal"/>
              <w:jc w:val="both"/>
              <w:rPr>
                <w:color w:val="000000"/>
              </w:rPr>
            </w:pPr>
            <w:r>
              <w:rPr/>
              <w:t>расчетам за 2003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4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процентов (за исключением вин), производимую на территории Российской Федерации, в части сумм по расчетам за 200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5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реализации производителями, за исключением реализации  на</w:t>
            </w:r>
          </w:p>
          <w:p>
            <w:pPr>
              <w:pStyle w:val="Normal"/>
              <w:jc w:val="both"/>
              <w:rPr>
                <w:color w:val="000000"/>
              </w:rPr>
            </w:pPr>
            <w:r>
              <w:rPr/>
              <w:t>акцизные скл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41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реализации производителями на акцизные скл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42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 реализации с акцизных скла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3 02143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ы от уплаты акцизов на дизельное топливо, подлежащие распределению в консолидированные бюджеты субъектов Российской Федерации и бюджеты </w:t>
            </w:r>
            <w:r>
              <w:rPr>
                <w:color w:val="000000"/>
              </w:rPr>
              <w:t>закрытых административно-территориальных                                                                                                                                                                                       образований, направляемые на финансирование дорожного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1 03 02150 02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в консолидированные бюджеты субъектов Российской Федерации и                бюджеты закрытых административно-территори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14</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асло для  дизельных  и  (ил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арбюраторных     (инжекторных)    двигателей,     подлежащ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пределению    в   консолидированные   бюджеты    субъек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  и  бюджеты  закрытых  административно-          территориальных  образований, направляемые на  финансирование</w:t>
            </w:r>
          </w:p>
          <w:p>
            <w:pPr>
              <w:pStyle w:val="Normal"/>
              <w:jc w:val="both"/>
              <w:rPr>
                <w:color w:val="000000"/>
              </w:rPr>
            </w:pPr>
            <w:r>
              <w:rPr/>
              <w:t>дорожного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1 03 02160 02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асло для дизельных и (или) карбюраторных (инжекторных) двигателей, подлежащие распределению в консолидированные бюджеты субъектов Российской Федерации и                 бюджеты закрытых административно-территори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3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бензин   автомобильны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изводимый  на территории Российской Федерации,  подлежащ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пределению    в   консолидированные   бюджеты    субъек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  и  бюджеты  закрытых  административ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рриториальных  образований, направляемые на  финансирование</w:t>
            </w:r>
          </w:p>
          <w:p>
            <w:pPr>
              <w:pStyle w:val="Normal"/>
              <w:jc w:val="both"/>
              <w:rPr>
                <w:color w:val="000000"/>
              </w:rPr>
            </w:pPr>
            <w:r>
              <w:rPr/>
              <w:t>дорожного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1 03 02170 02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и        бюджеты закрытых административно-территори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И НА ТОВАРЫ, ВВОЗИМЫЕ НА ТЕРРИТОРИЮ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бавленную стоимость на товары, ввозимые на территорию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 1 04 01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авленную стоимость на товары, ввозимы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бавленную стоимость на товары, ввозимые на территорию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4 01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авленную стоимость на товары, ввозимы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и  продукции,  ввозимым  на</w:t>
            </w:r>
          </w:p>
          <w:p>
            <w:pPr>
              <w:pStyle w:val="Normal"/>
              <w:jc w:val="both"/>
              <w:rPr>
                <w:color w:val="000000"/>
              </w:rPr>
            </w:pPr>
            <w:r>
              <w:rPr/>
              <w:t>территорию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4 0200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цизы по подакцизным товарам (продукции), ввозимым на территорию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тиловый спирт из всех видов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 1 04 02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 этиловый из всех видов сырья, ввозимый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тиловый спирт из всех видов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4 02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 этиловый из всех видов сырья, ввозимый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иртосодержащая про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02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осодержащую продукцию,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иртосодержащая про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02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спиртосодержащую продукцию,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абачные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53 1 04 0203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табачную продукцию,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абачные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03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табачную продукцию,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6</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ензин автомобильный</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 1 04 0204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ьный бензин, ввозимый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6</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ензин автомобильный</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4 0204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ьный бензин, ввозимый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егковые автомобили и мотоцик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06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и легковые  и мотоциклы, ввозимы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егковые автомобили и мотоцик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06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втомобили легковые  и мотоциклы, ввозимы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зельное топл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07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дизельное топливо, ввозимо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зельное топл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07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дизельное топливо, ввозимо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асло  для  дизельных  и  (или)  карбюраторных  (инжекторных)</w:t>
            </w:r>
          </w:p>
          <w:p>
            <w:pPr>
              <w:pStyle w:val="Normal"/>
              <w:jc w:val="both"/>
              <w:rPr>
                <w:color w:val="000000"/>
              </w:rPr>
            </w:pPr>
            <w:r>
              <w:rPr/>
              <w:t>двиг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08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моторное масло для дизельных и (или) карбюраторных (инжекторных) двигателей, ввозимо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асло  для  дизельных  и  (или)  карбюраторных  (инжекторных)</w:t>
            </w:r>
          </w:p>
          <w:p>
            <w:pPr>
              <w:pStyle w:val="Normal"/>
              <w:jc w:val="both"/>
              <w:rPr>
                <w:color w:val="000000"/>
              </w:rPr>
            </w:pPr>
            <w:r>
              <w:rPr/>
              <w:t>двиг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08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моторное масло для дизельных и (или) карбюраторных (инжекторных) двигателей, ввозимо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09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вина, ввозимы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82 1 04 0209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вина, ввозимы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7</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u w:val="single"/>
              </w:rPr>
            </w:pPr>
            <w:r>
              <w:rPr/>
              <w:t>П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10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цизы на пиво, ввозимо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17</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u w:val="single"/>
              </w:rPr>
            </w:pPr>
            <w:r>
              <w:rPr/>
              <w:t>П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10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пиво, ввозимое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rHeight w:val="17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2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color w:val="000000"/>
                <w:sz w:val="24"/>
                <w:szCs w:val="24"/>
              </w:rPr>
              <w:t xml:space="preserve">Алкогольная продукция </w:t>
            </w:r>
            <w:r>
              <w:rPr>
                <w:rFonts w:cs="Times New Roman" w:ascii="Times New Roman" w:hAnsi="Times New Roman"/>
                <w:sz w:val="24"/>
                <w:szCs w:val="24"/>
              </w:rPr>
              <w:t>с  объемной  долей  этилового  спирта</w:t>
            </w:r>
          </w:p>
          <w:p>
            <w:pPr>
              <w:pStyle w:val="Normal"/>
              <w:jc w:val="both"/>
              <w:rPr>
                <w:color w:val="000000"/>
              </w:rPr>
            </w:pPr>
            <w:r>
              <w:rPr/>
              <w:t>свыше 25 процентов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11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2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color w:val="000000"/>
                <w:sz w:val="24"/>
                <w:szCs w:val="24"/>
              </w:rPr>
              <w:t xml:space="preserve">Алкогольная продукция </w:t>
            </w:r>
            <w:r>
              <w:rPr>
                <w:rFonts w:cs="Times New Roman" w:ascii="Times New Roman" w:hAnsi="Times New Roman"/>
                <w:sz w:val="24"/>
                <w:szCs w:val="24"/>
              </w:rPr>
              <w:t>с  объемной  долей  этилового  спирта</w:t>
            </w:r>
          </w:p>
          <w:p>
            <w:pPr>
              <w:pStyle w:val="Normal"/>
              <w:jc w:val="both"/>
              <w:rPr>
                <w:color w:val="000000"/>
              </w:rPr>
            </w:pPr>
            <w:r>
              <w:rPr/>
              <w:t>свыше 25 процентов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11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2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w:t>
            </w:r>
          </w:p>
          <w:p>
            <w:pPr>
              <w:pStyle w:val="Normal"/>
              <w:jc w:val="both"/>
              <w:rPr>
                <w:color w:val="000000"/>
              </w:rPr>
            </w:pPr>
            <w:r>
              <w:rPr/>
              <w:t>свыше 9 до 25 процентов включительно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1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до 25 процентов включительно (за исключением вин),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2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w:t>
            </w:r>
          </w:p>
          <w:p>
            <w:pPr>
              <w:pStyle w:val="Normal"/>
              <w:jc w:val="both"/>
              <w:rPr>
                <w:color w:val="000000"/>
              </w:rPr>
            </w:pPr>
            <w:r>
              <w:rPr/>
              <w:t>свыше 9 до 25 процентов включительно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1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свыше 9 до 25 процентов включительно (за исключением вин),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2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до  9</w:t>
            </w:r>
          </w:p>
          <w:p>
            <w:pPr>
              <w:pStyle w:val="Normal"/>
              <w:jc w:val="both"/>
              <w:rPr>
                <w:color w:val="000000"/>
              </w:rPr>
            </w:pPr>
            <w:r>
              <w:rPr/>
              <w:t>процентов включительно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3 1 04 021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до 9 процентов включительно (за исключением вин),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32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до  9</w:t>
            </w:r>
          </w:p>
          <w:p>
            <w:pPr>
              <w:pStyle w:val="Normal"/>
              <w:jc w:val="both"/>
              <w:rPr>
                <w:color w:val="000000"/>
              </w:rPr>
            </w:pPr>
            <w:r>
              <w:rPr/>
              <w:t>процентов включительно (за исключением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4 021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алкогольную продукцию с объемной долей спирта этилового  до 9 процентов включительно (за исключением вин), ввозимую на территорию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асти товаров, ввозимых на территорию Российской Федерации из Беларус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И НА СОВОКУПНЫЙ ДОХ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5 0100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налог, взимаемый в связи с применением упрощенной системы налогооблож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11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налог,  распределяемый по уровням  бюджетной  системы</w:t>
            </w:r>
          </w:p>
          <w:p>
            <w:pPr>
              <w:pStyle w:val="Normal"/>
              <w:jc w:val="both"/>
              <w:rPr>
                <w:color w:val="000000"/>
              </w:rPr>
            </w:pPr>
            <w:r>
              <w:rPr/>
              <w:t>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5 01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взимаемый с налогоплательщиков, выбравших в качестве объекта налогообложения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11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налог,  распределяемый по уровням  бюджетной  системы</w:t>
            </w:r>
          </w:p>
          <w:p>
            <w:pPr>
              <w:pStyle w:val="Normal"/>
              <w:jc w:val="both"/>
              <w:rPr>
                <w:color w:val="000000"/>
              </w:rPr>
            </w:pPr>
            <w:r>
              <w:rPr/>
              <w:t>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5 0102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ый    минимальный    налог,   зачисляемый    в    бюджеты           государственных внебюджетных фон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5 0103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минимальный налог, зачисляемый в бюджеты государственных внебюджет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2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w:t>
            </w:r>
          </w:p>
          <w:p>
            <w:pPr>
              <w:pStyle w:val="Normal"/>
              <w:jc w:val="both"/>
              <w:rPr>
                <w:color w:val="000000"/>
              </w:rPr>
            </w:pPr>
            <w:r>
              <w:rPr/>
              <w:t>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5 02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ый сельскохозяйственный на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5 0300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налог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310</w:t>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уплачиваемый</w:t>
            </w:r>
          </w:p>
          <w:p>
            <w:pPr>
              <w:pStyle w:val="Normal"/>
              <w:jc w:val="both"/>
              <w:rPr>
                <w:color w:val="000000"/>
              </w:rPr>
            </w:pPr>
            <w:r>
              <w:rPr/>
              <w:t>организа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5 03011 01 1000 110 </w:t>
            </w:r>
          </w:p>
          <w:p>
            <w:pPr>
              <w:pStyle w:val="Normal"/>
              <w:jc w:val="both"/>
              <w:rPr>
                <w:color w:val="000000"/>
              </w:rPr>
            </w:pPr>
            <w:r>
              <w:rPr>
                <w:color w:val="000000"/>
              </w:rPr>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налог, уплачиваемый организация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032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уплачиваемый</w:t>
            </w:r>
          </w:p>
          <w:p>
            <w:pPr>
              <w:pStyle w:val="Normal"/>
              <w:jc w:val="both"/>
              <w:rPr>
                <w:color w:val="000000"/>
              </w:rPr>
            </w:pPr>
            <w:r>
              <w:rPr/>
              <w:t>крестьянскими  (фермерскими)  хозяйствами  и  индивидуальными           предпринима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5 03012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уплачиваемый крестьянскими (фермерскими) хозяйствами и индивидуальными предпринима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имущество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6 0100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имущество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6 02000 02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21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за  исключением  имущества</w:t>
            </w:r>
          </w:p>
          <w:p>
            <w:pPr>
              <w:pStyle w:val="Normal"/>
              <w:jc w:val="both"/>
              <w:rPr>
                <w:color w:val="000000"/>
              </w:rPr>
            </w:pPr>
            <w:r>
              <w:rPr/>
              <w:t>организаций, входящих в Единую систему газ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6 02010 02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организаций по имуществу, не входящему в Единую систему газ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имущество организаций, входящих в  Единую  систему газ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6 02020 02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организаций по имуществу, входящему в Единую систему газ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с  имущества, переходящего в порядке наследования  или да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6 03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наследование или да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ранспортный на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6 04000 02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4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ранспортный налог с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6 04011 02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 с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4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ранспортный налог с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6 04012 02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й налог с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горный бизн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6 05000 00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горный бизне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4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игорный  бизнес, зачисляемый в  бюджеты  субъектов</w:t>
            </w:r>
          </w:p>
          <w:p>
            <w:pPr>
              <w:pStyle w:val="Normal"/>
              <w:jc w:val="both"/>
              <w:rPr>
                <w:color w:val="000000"/>
              </w:rPr>
            </w:pPr>
            <w:r>
              <w:rPr/>
              <w:t>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6 05010 02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игорный бизнес, зачисляемый в бюджеты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40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игорный бизнес, зачисляемый в федеральный бюджет  (в части  сумм по расчетам за 2003 год и погашения задолженности</w:t>
            </w:r>
          </w:p>
          <w:p>
            <w:pPr>
              <w:pStyle w:val="Normal"/>
              <w:jc w:val="both"/>
              <w:rPr>
                <w:color w:val="000000"/>
              </w:rPr>
            </w:pPr>
            <w:r>
              <w:rPr/>
              <w:t>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6 05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горный бизнес, зачисляемый в федеральный бюджет (в части погашения задолженности прошлых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700</w:t>
            </w:r>
          </w:p>
          <w:p>
            <w:pPr>
              <w:pStyle w:val="Normal"/>
              <w:jc w:val="both"/>
              <w:rPr>
                <w:color w:val="000000"/>
              </w:rPr>
            </w:pPr>
            <w:r>
              <w:rPr>
                <w:color w:val="000000"/>
              </w:rPr>
              <w:t>1050701</w:t>
            </w:r>
          </w:p>
          <w:p>
            <w:pPr>
              <w:pStyle w:val="Normal"/>
              <w:jc w:val="both"/>
              <w:rPr>
                <w:color w:val="000000"/>
              </w:rPr>
            </w:pPr>
            <w:r>
              <w:rPr>
                <w:color w:val="000000"/>
              </w:rPr>
              <w:t>1050702</w:t>
            </w:r>
          </w:p>
          <w:p>
            <w:pPr>
              <w:pStyle w:val="Normal"/>
              <w:jc w:val="both"/>
              <w:rPr>
                <w:color w:val="000000"/>
              </w:rPr>
            </w:pPr>
            <w:r>
              <w:rPr>
                <w:color w:val="000000"/>
              </w:rPr>
              <w:t>10507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6 0600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5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недвижимость, зачисляемый в доход бюджетов  городов</w:t>
            </w:r>
          </w:p>
          <w:p>
            <w:pPr>
              <w:pStyle w:val="Normal"/>
              <w:jc w:val="both"/>
              <w:rPr>
                <w:color w:val="000000"/>
              </w:rPr>
            </w:pPr>
            <w:r>
              <w:rPr/>
              <w:t>Великий Новгород и Тве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6 07000 03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недвижимость, зачисляемый в доход бюджетов городов Великий Новгород и Тв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СБОРЫ И РЕГУЛЯРНЫЕ ПЛАТЕЖИ ЗА ПОЛЬЗОВАНИЕ ПРИРОДНЫМИ РЕСУРС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7 0100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1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в виде углеводородного</w:t>
            </w:r>
          </w:p>
          <w:p>
            <w:pPr>
              <w:pStyle w:val="Normal"/>
              <w:jc w:val="both"/>
              <w:rPr>
                <w:color w:val="000000"/>
              </w:rPr>
            </w:pPr>
            <w:r>
              <w:rPr/>
              <w:t>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7 01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олезных ископаемых в виде углеводородного сыр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ф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7 01011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ф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аз   горючий   природный   из   всех   видов   месторождений           углеводородного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1012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 горючий природный  из всех видов месторождений углеводородного сыр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азовый     конденсат    из    всех    видов    месторождений           углеводородного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1013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овый конденсат из всех видов месторождений углеводородного сыр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бычу общераспространенных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1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бычу общераспространенных полезных ископаемы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бычу прочих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7 0103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рочих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5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на  континентальн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шельфе  Российской Федерации, в исключительной  экономическ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оне Российской Федерации, при добыче полезных ископаемых  из</w:t>
            </w:r>
          </w:p>
          <w:p>
            <w:pPr>
              <w:pStyle w:val="Normal"/>
              <w:jc w:val="both"/>
              <w:rPr>
                <w:color w:val="000000"/>
              </w:rPr>
            </w:pPr>
            <w:r>
              <w:rPr/>
              <w:t>недр за пределами территори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104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7 0200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улярные платежи за добычу полезных ископаемых (роялти) при выполнении соглашений о разделе продук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6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гулярные  платежи  за добычу полезных  ископаемых  (роялти)</w:t>
            </w:r>
          </w:p>
          <w:p>
            <w:pPr>
              <w:pStyle w:val="Normal"/>
              <w:jc w:val="both"/>
              <w:rPr>
                <w:color w:val="000000"/>
              </w:rPr>
            </w:pPr>
            <w:r>
              <w:rPr/>
              <w:t>при исполнении соглашений о раздел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201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6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гулярные  платежи  за добычу полезных  ископаемых  (роялти)</w:t>
            </w:r>
          </w:p>
          <w:p>
            <w:pPr>
              <w:pStyle w:val="Normal"/>
              <w:jc w:val="both"/>
              <w:rPr>
                <w:color w:val="000000"/>
              </w:rPr>
            </w:pPr>
            <w:r>
              <w:rPr/>
              <w:t>при исполнении соглашений о раздел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7 02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36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гулярные  платежи  за добычу полезных  ископаемых  (роялти)</w:t>
            </w:r>
          </w:p>
          <w:p>
            <w:pPr>
              <w:pStyle w:val="Normal"/>
              <w:jc w:val="both"/>
              <w:rPr>
                <w:color w:val="000000"/>
              </w:rPr>
            </w:pPr>
            <w:r>
              <w:rPr/>
              <w:t>при исполнении соглашений о раздел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20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ный на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300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8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бор  за  пользование объектами животного  мира  и  объектами</w:t>
            </w:r>
          </w:p>
          <w:p>
            <w:pPr>
              <w:pStyle w:val="Normal"/>
              <w:jc w:val="both"/>
              <w:rPr>
                <w:color w:val="000000"/>
              </w:rPr>
            </w:pPr>
            <w:r>
              <w:rPr/>
              <w:t>водных биологических рес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7 0400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ы за пользование объектами животного мира и за пользование объектами водных биологических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8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бор за пользование объектами животного м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7 04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за пользование объектами животного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8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бор  за  пользование объектами водных биологических ресурсов</w:t>
            </w:r>
          </w:p>
          <w:p>
            <w:pPr>
              <w:pStyle w:val="Normal"/>
              <w:jc w:val="both"/>
              <w:rPr>
                <w:color w:val="000000"/>
              </w:rPr>
            </w:pPr>
            <w:r>
              <w:rPr/>
              <w:t xml:space="preserve"> </w:t>
            </w:r>
            <w:r>
              <w:rPr/>
              <w:t>(исключая внутренние водные объе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4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за пользование объектами водных биологических ресурсов (исключая внутренние водные объе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80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бор  за  пользование объектами водных биологических ресурсов</w:t>
            </w:r>
          </w:p>
          <w:p>
            <w:pPr>
              <w:pStyle w:val="Normal"/>
              <w:jc w:val="both"/>
              <w:rPr>
                <w:color w:val="000000"/>
              </w:rPr>
            </w:pPr>
            <w:r>
              <w:rPr/>
              <w:t>(по внутренним водным объек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7 040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за пользование объектами водных биологических ресурсов (по внутренним водным объек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8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с исковых и иных заявлений и жалоб, подаваемых в арбитражные суды, Верховный Суд Российской Федерации и Конституционный Суд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4 1 08 0100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по делам, рассматриваемым в арбитражных суда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200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с исковых и иных заявлений и жалоб, подаваемых в арбитражные суды, Верховный Суд Российской Федерации и Конституционный Суд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6 1 08 0201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по делам, рассматриваемым Конституционным Судом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6 1 08 02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по делам, рассматриваемым конституционными (уставными) судами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8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с исковых и иных заявлений и жалоб, подаваемых в  суды общей юрисди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7 1 08 03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с исковых и иных заявлений и жалоб, подаваемых в арбитражные суды, Верховный Суд Российской Федерации и Конституционный Суд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7 1 08 03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ерховным Судом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18 1 08 0400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21 1 08 0500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2 1 08 0600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действий, связанных с приобретением гражданства Российской Федерации или с выходом из него, с въездом в Российскую Федерацию и выездом из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700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юридических лиц и индивидуальных предприним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8 07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юридических лиц, физических лиц в качестве   индивидуальных предпринимателей, изменений, вносимых в их учредительные документы, а также за государственную регистрацию ликвидации юридического 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21 1 08 0702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прав на недвижимое имущество и сделок с ни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8 0703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1 08 0704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за совершение действий, связанных с государственной регистрацией выпусков (дополнительных выпусков) эмиссионных ценных бумаг*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Государственная пошлина за государственную регистрацию выпуска эмиссионных ценных бумаг; государственная пошлина  за государственную регистрацию отчета об итогах выпуска эмиссионных ценных бума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21 1 08 0705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регистрацию правил доверительного управления паевым инвестиционным фондом, а также изменений и дополнений в них.</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21 1 08 0706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выдачу разрешения на организацию обращения эмиссионных ценных бумаг российского эмитента за пределами Российской Федерации на основании договора с российским эмитентом,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 1 08 0707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морских судов, судов внутреннего плавания, судов смешанного  (река-море) плавания, воздушных судов, за выдачу свидетельств о праве собственности на судно, о праве плавания и другие юридически значимые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6 1 08 0707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морских судов, судов внутреннего плавания, судов смешанного  (река-море) плавания, воздушных судов, за выдачу свидетельств о праве собственности на судно, о праве плавания и другие юридически значимые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708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действий, связанных с лицензированием, с проведением аттестации в случаях, когда такая аттестация предусмотрена законодательством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6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ссмотрение ходатайств, предусмотренных антимонопольны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 1 08 0709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рассмотрение ходатайств, предусмотренных антимонопольным законодатель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6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выдаваемые паспорта, в том числе заграничные, документы о приглашении в Российскую Федерацию лиц из других государств, визы и вид на жительство в Российской Федерации иностранным гражданам и лицам без граждан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 1 08 071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выдачу и обмен паспорта гражданин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711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 1 08 0712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региональных отделений политической пар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9 1 08 0713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6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ы, взимаемые Государственной инспекцией безопасности дорожного движения Министерства внутренних дел Российской Федерации (за исключением штраф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 1 08 0714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8 0715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выдачу разрешения на распространение наружной рекла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716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выдачу ордера на квартир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718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право вывоза культурных ценностей, предметов коллекционирования по палеонтологии и минера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8 072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государственные пошлины за государственную регистрацию, а также за совершение прочих юридически значим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политической партии, за аккредитацию филиалов иностранных организаций, создаваемых на территории Российской Федерации, за государственную регистрацию договоров коммерческой концессии (субконцессии) и их изменений, за открытие филиала банка, за государственную регистрацию лекарственных средств, за государственную регистрацию договора о залоге транспортных средств, за проставление апостиля, за легализацию документов, за истребование документов, за выдачу разрешения на трансграничное перемещение опасных доходов,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за государственную регистрацию основного технологического оборудования для производства этилового спирта и (или) алкогольной продукции, за государственную регистрацию новых пищевых продуктов, материалов и изделий, за государственную регистрацию отдельных видов продукции, представляющих опасность для человека, а также видов продукции, впервые ввозимых на территорию Российской Федерации, за выдачу прокатного удостоверения на кино- и видеофильмы, за государственную регистрацию изделий медицинского назначения и медицинской техники, которые произведены в Российской Федерации, за государственную регистрацию пестицидов и агрохимикатов, потенциально опасных химических и биологических веществ, за выдачу сертификата соответствия</w:t>
            </w:r>
          </w:p>
          <w:p>
            <w:pPr>
              <w:pStyle w:val="Normal"/>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ирная плата (пробирный с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2 1 08 08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действий при осуществлении федерального пробирного надз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тентные пошлины и регистрационные сборы за официальную регистрацию программ ЭВМ, баз данных и топологий интегральных микросхе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8 0900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действий уполномоченным федеральным органом исполнительной власти по официальной регистрации программы для электронных вычислительных машин, базы данных и топологий интегральных микросхе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4 1 08 10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получение ресурса нумерации оператором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4 1 08 1100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регистрацию декларации о соответствии требованиям средств связи и услуг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9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прибыль организаций, зачисляемый в местные бюдж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100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200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ый  газ  (в  части  сумм по расчетам  за  2003  год  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201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природный газ</w:t>
            </w:r>
            <w:r>
              <w:rPr>
                <w:rStyle w:val="FootnoteCharacters"/>
                <w:rStyle w:val="FootnoteAnchor"/>
                <w:color w:val="000000"/>
              </w:rPr>
              <w:footnoteReference w:customMarkFollows="1" w:id="3"/>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1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ефть  и  стабильный  газовый конденсат  (в  части  погашения</w:t>
            </w:r>
          </w:p>
          <w:p>
            <w:pPr>
              <w:pStyle w:val="Normal"/>
              <w:jc w:val="both"/>
              <w:rPr>
                <w:color w:val="000000"/>
              </w:rPr>
            </w:pPr>
            <w:r>
              <w:rPr/>
              <w:t>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2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цизы на нефть и стабильный газовый конденса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Ювелирные  изделия  (в част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2030 02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на ювелирные изде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природными ресур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9 03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природными ресурс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проведение поисковых и разведоч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1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роведение поисковых и разведоч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добычу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3020 00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добычу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добычу общераспространенных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21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добычу общераспространенных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добычу углеводородного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22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добычу углеводородного сыр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добычу подземных 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23 01 1000 110</w:t>
            </w:r>
          </w:p>
          <w:p>
            <w:pPr>
              <w:pStyle w:val="Normal"/>
              <w:jc w:val="both"/>
              <w:rPr>
                <w:color w:val="000000"/>
              </w:rPr>
            </w:pPr>
            <w:r>
              <w:rPr>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добычу подземных в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25</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жи   за   добычу  полезных  ископаемых   из   уникальных</w:t>
            </w:r>
          </w:p>
          <w:p>
            <w:pPr>
              <w:pStyle w:val="Normal"/>
              <w:jc w:val="both"/>
              <w:rPr>
                <w:color w:val="000000"/>
              </w:rPr>
            </w:pPr>
            <w:r>
              <w:rPr/>
              <w:t>месторождений и групп месторождений федераль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24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добычу полезных ископаемых из уникальных месторождений и групп месторождений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добычу других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25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добычу других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3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жи  за  пользование  недрами в  целях,  не  связанных  с</w:t>
            </w:r>
          </w:p>
          <w:p>
            <w:pPr>
              <w:pStyle w:val="Normal"/>
              <w:jc w:val="both"/>
              <w:rPr>
                <w:color w:val="000000"/>
              </w:rPr>
            </w:pPr>
            <w:r>
              <w:rPr/>
              <w:t>добычей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30 03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недрами в целях, не связанных с добычей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пользование  недрами   территориального   моря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4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недрами территориального моря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пользование  недрами  континентального   шельф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50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недрами континентального шельф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6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жи  за  пользование недрами при реализации соглашений  о</w:t>
            </w:r>
          </w:p>
          <w:p>
            <w:pPr>
              <w:pStyle w:val="Normal"/>
              <w:jc w:val="both"/>
              <w:rPr>
                <w:color w:val="000000"/>
              </w:rPr>
            </w:pPr>
            <w:r>
              <w:rPr/>
              <w:t>раздел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306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недрами при выполнении соглашений о разделе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овые платежи (бонусы), регулярные платежи (роял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61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овые платежи (бонусы), регулярные платежи (роял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6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жегодные  платежи  за  проведение  поисковых  и  разведочны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  (ренталс) и платежи за договорную акваторию и  участки</w:t>
            </w:r>
          </w:p>
          <w:p>
            <w:pPr>
              <w:pStyle w:val="Normal"/>
              <w:jc w:val="both"/>
              <w:rPr>
                <w:color w:val="000000"/>
              </w:rPr>
            </w:pPr>
            <w:r>
              <w:rPr/>
              <w:t>морского д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62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ые платежи за  проведение поисковых и разведоч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2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жи  за  пользование континентальным  шельфом  Российской</w:t>
            </w:r>
          </w:p>
          <w:p>
            <w:pPr>
              <w:pStyle w:val="Normal"/>
              <w:jc w:val="both"/>
              <w:rPr>
                <w:color w:val="000000"/>
              </w:rPr>
            </w:pPr>
            <w:r>
              <w:rPr/>
              <w:t>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307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за пользование континентальным шельфом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пользование минеральными ресур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71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и за пользование минеральными ресурс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а за пользование живыми ресур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72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а за пользование живыми ресурс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числения на воспроизводство минерально-сырьевой баз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308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исления на воспроизводство минерально-сырьевой баз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числения   на  воспроизводство  минерально-сырьевой   базы, зачисляемые в федераль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81 01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исления на воспроизводство минерально-сырьевой базы, зачисляемые в федераль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9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 ных полезных   ископаемых  и  подземных  вод,  используемых   для</w:t>
            </w:r>
          </w:p>
          <w:p>
            <w:pPr>
              <w:pStyle w:val="Normal"/>
              <w:jc w:val="both"/>
              <w:rPr>
                <w:color w:val="000000"/>
              </w:rPr>
            </w:pPr>
            <w:r>
              <w:rPr/>
              <w:t>местных нуж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3082 02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90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w:t>
            </w:r>
          </w:p>
          <w:p>
            <w:pPr>
              <w:pStyle w:val="Normal"/>
              <w:jc w:val="both"/>
              <w:rPr>
                <w:color w:val="000000"/>
              </w:rPr>
            </w:pPr>
            <w:r>
              <w:rPr/>
              <w:t>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3083 02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4000 00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и на имущ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имущество предприятий (в части сумм, зачисляемых по расчетам за 2003 год, 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4010 02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имущество предприят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15</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Задолженность по налогу с владельцев транспортных  средств  и по налогу на приобретение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4020 02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с владельцев транспортных средств и налог на приобретение транспорт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03</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пользователей  автомобильных  дорог   (в   части</w:t>
            </w:r>
          </w:p>
          <w:p>
            <w:pPr>
              <w:pStyle w:val="Normal"/>
              <w:jc w:val="both"/>
              <w:rPr>
                <w:color w:val="000000"/>
              </w:rPr>
            </w:pPr>
            <w:r>
              <w:rPr/>
              <w:t>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403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ользователей автомобильных дор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федеральные на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5000 01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алоги и сборы (по отмененным федеральным налогам и сбо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04</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долженность   по   налогу  на  реализацию  горюче-смазочных</w:t>
            </w:r>
          </w:p>
          <w:p>
            <w:pPr>
              <w:pStyle w:val="Normal"/>
              <w:jc w:val="both"/>
              <w:rPr>
                <w:color w:val="000000"/>
              </w:rPr>
            </w:pPr>
            <w:r>
              <w:rPr/>
              <w:t>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501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реализацию горюче-смазоч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операции с ценными бума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5020 01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операции с ценными бума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бор  за  использование  наименований  "Россия",  "Российская</w:t>
            </w:r>
          </w:p>
          <w:p>
            <w:pPr>
              <w:pStyle w:val="Normal"/>
              <w:jc w:val="both"/>
              <w:rPr>
                <w:color w:val="000000"/>
              </w:rPr>
            </w:pPr>
            <w:r>
              <w:rPr/>
              <w:t>Федерация" и образованных на их основе слов и словосочет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503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за использование наименований "Россия", "Российская Федерация" и образованных на их  основе слов и словосочет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600</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  на  покупку  иностранных денежных знаков  и  платежных</w:t>
            </w:r>
          </w:p>
          <w:p>
            <w:pPr>
              <w:pStyle w:val="Normal"/>
              <w:jc w:val="both"/>
              <w:rPr>
                <w:color w:val="000000"/>
              </w:rPr>
            </w:pPr>
            <w:r>
              <w:rPr/>
              <w:t>документов,   выраженных  в  иностранной  валюте   (в   част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5040 01 1000 110</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окупку иностранных денежных знаков и платежных документов, выраженных в иностранной валю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налоги и сборы (в части погашения задолженности по отмененным федеральным налогам и сбо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505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алоги и сб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и сборы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0 1 09 06000 02 0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алоги и сборы (по отмененным налогам и сборам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с  продаж  (в части сумм по расчетам  за  2003  год  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6010 02 1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с прода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40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бор  на  нужды образовательных учреждений с юридических  лиц</w:t>
            </w:r>
          </w:p>
          <w:p>
            <w:pPr>
              <w:pStyle w:val="Normal"/>
              <w:jc w:val="both"/>
              <w:rPr>
                <w:color w:val="000000"/>
              </w:rPr>
            </w:pPr>
            <w:r>
              <w:rPr/>
              <w:t xml:space="preserve"> </w:t>
            </w:r>
            <w:r>
              <w:rPr/>
              <w:t>(в част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2 1 09 06020 02 1000 110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на нужды образовательных учреждений, взимаемый с юрид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4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налоги и сборы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6030 02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алоги и сб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9 07000 03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алоги и сборы (по отмененным местным налогам и сбо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5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реклам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701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реклам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урортный сбор (в част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702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ортный с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50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ций   на   содержание  милиции,  на   благоустрой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рриторий,  на  нужды  образования и другие  цели  (в  части</w:t>
            </w:r>
          </w:p>
          <w:p>
            <w:pPr>
              <w:pStyle w:val="Normal"/>
              <w:jc w:val="both"/>
              <w:rPr>
                <w:color w:val="000000"/>
              </w:rPr>
            </w:pPr>
            <w:r>
              <w:rPr/>
              <w:t>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703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5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цензионный  сбор  за право торговли спиртными  напитками  и пивом (в части погашения задолженност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704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нзионный сбор за право торговли спиртными напит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местные налоги и сб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7050 03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стные налоги и сб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 1 09 08000 0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а, пени и штрафы по страховым взно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доимка,   пени,  иные  финансовые  санкции  по  взносам   в Пенсионный фонд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8020 06 1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а, пени и штрафы по взносам в Пенсионный фонд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доимка, пени и  штрафы по взносам в  Фонд социального страхования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8030 07 1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а, пени и штрафы по взносам в Фонд социального страхования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1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Недоимка, пени и  штрафы  по  взносам  в  Федеральный  фонд</w:t>
            </w:r>
          </w:p>
          <w:p>
            <w:pPr>
              <w:pStyle w:val="Normal"/>
              <w:jc w:val="both"/>
              <w:rPr>
                <w:color w:val="000000"/>
              </w:rPr>
            </w:pPr>
            <w:r>
              <w:rPr/>
              <w:t>обязательного медицинского страх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8040 08 1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а, пени и штрафы по взносам в Федеральный фонд обязательного медицинского страх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доимка, пени и штрафы по взносам в территориальные  фонды обязательного медицинского страх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8050 09 1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а, пени и штрафы по взносам в территориальные фонды обязательного медицинского страх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3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оглашен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 1 09 08060 01 1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Поступления по обязательствам плательщика  отражаются по кодам бюджетной классификации с применением кодов программ 1000, 2000, 3000 в зависимости от вида обязательства, за исключением поступлений по инкассовым поручениям и другим переходящим обязательствам. Поступления по переходящим платежам отражаются по коду бюджетной классификации с применением кода программ 1000.</w:t>
      </w:r>
    </w:p>
    <w:p>
      <w:pPr>
        <w:pStyle w:val="Footnote"/>
        <w:spacing w:lineRule="auto" w:line="240"/>
        <w:rPr/>
      </w:pPr>
      <w:r>
        <w:rPr/>
      </w:r>
    </w:p>
  </w:footnote>
  <w:footnote w:id="3">
    <w:p>
      <w:pPr>
        <w:pStyle w:val="Footnote"/>
        <w:rPr/>
      </w:pPr>
      <w:r>
        <w:rPr>
          <w:rStyle w:val="FootnoteCharacters"/>
        </w:rPr>
        <w:t>1</w:t>
      </w:r>
      <w:r>
        <w:rPr/>
        <w:t xml:space="preserve"> </w:t>
      </w:r>
      <w:r>
        <w:rPr/>
        <w:t>На указанный код зачисляется также акциз на природный газ, добытый до 1 января 200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00" w:after="100"/>
    </w:pPr>
    <w:rPr>
      <w:sz w:val="20"/>
    </w:rPr>
  </w:style>
  <w:style w:type="paragraph" w:styleId="TextBody">
    <w:name w:val="Body Text"/>
    <w:basedOn w:val="Normal"/>
    <w:pPr>
      <w:autoSpaceDE w:val="false"/>
      <w:spacing w:before="10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йЈ_Шћ_» (В¬Ј)"/>
    <w:basedOn w:val="Normal"/>
    <w:qFormat/>
    <w:pPr>
      <w:autoSpaceDE w:val="false"/>
      <w:spacing w:before="100" w:after="100"/>
    </w:pPr>
    <w:rPr>
      <w:sz w:val="20"/>
    </w:rPr>
  </w:style>
  <w:style w:type="paragraph" w:styleId="TextBodyIndent">
    <w:name w:val="Body Text Indent"/>
    <w:basedOn w:val="Normal"/>
    <w:pPr>
      <w:autoSpaceDE w:val="false"/>
      <w:spacing w:before="100" w:after="100"/>
    </w:pPr>
    <w:rPr>
      <w:sz w:val="20"/>
    </w:rPr>
  </w:style>
  <w:style w:type="paragraph" w:styleId="Consnormal">
    <w:name w:val="consnormal"/>
    <w:basedOn w:val="Normal"/>
    <w:qFormat/>
    <w:pPr>
      <w:autoSpaceDE w:val="false"/>
      <w:spacing w:before="100" w:after="100"/>
    </w:pPr>
    <w:rPr>
      <w:sz w:val="20"/>
    </w:rPr>
  </w:style>
  <w:style w:type="paragraph" w:styleId="2">
    <w:name w:val="Основной текст с отступом 2"/>
    <w:basedOn w:val="Normal"/>
    <w:qFormat/>
    <w:pPr>
      <w:autoSpaceDE w:val="false"/>
      <w:spacing w:before="100" w:after="10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tabl_sootv.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46:00Z</dcterms:created>
  <dc:creator>1</dc:creator>
  <dc:description/>
  <dc:language>en-US</dc:language>
  <cp:lastModifiedBy>xxx</cp:lastModifiedBy>
  <dcterms:modified xsi:type="dcterms:W3CDTF">1997-12-31T22:02:00Z</dcterms:modified>
  <cp:revision>3</cp:revision>
  <dc:subject/>
  <dc:title>Таблица новых КБК 2005г</dc:title>
</cp:coreProperties>
</file>